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ГУ «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комиссия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ртоиспытанию сельскохозяйственных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культу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 МСХ Р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СОРТ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ид      </w:t>
      </w:r>
      <w:r>
        <w:rPr>
          <w:rFonts w:cs="Times New Roman" w:ascii="Times New Roman" w:hAnsi="Times New Roman"/>
          <w:b/>
          <w:sz w:val="28"/>
          <w:szCs w:val="28"/>
        </w:rPr>
        <w:t>Тимофеевка луговая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Phleum pratense L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Тимофеевка бертолони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Phleum bertolonii DC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русское название)                (латинское названи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Заявитель 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имя и адрес)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_</w:t>
      </w:r>
    </w:p>
    <w:p>
      <w:pPr>
        <w:pStyle w:val="Style17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едлагаемое название сорта 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екционный номер 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Сведения о происхождении, особенности поддержания и размнож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рта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Метод селекции с указанием исходных (родительских) форм ____________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79" w:hanging="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6. Образ жизни 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Цикл развития _____________________________________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Признаки сорта (цифры в скобках соответствуют номеру признака в таблице признаков). Отметьте в квадратных скобках степень выраженности признак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76"/>
        <w:gridCol w:w="2943"/>
        <w:gridCol w:w="1147"/>
        <w:gridCol w:w="212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выраж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имечания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идно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и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плои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саплои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(+)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:  скорость выметывания  соцветия в год посева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очень медлен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быстр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: окраска  (на втором году жизни до фазы   выхода в трубку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дно-зеле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но-зеленый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: ширина (как для 3)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(+)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:   тип куста (на втором году жизни до фазы выхода в трубку)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стояч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ямостояч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телющий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ющий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(*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)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: время выметывания соцветия (на втором году жизни)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раннее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позднее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(*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)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говый  лист:  длина    (длина  наиболее репрезентативного флагового листа в течение  двух недель    после выметывания)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короткий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длин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говый  лист:            ширина (тот  же  флаговый  лист, что в пункте 7)           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уз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широ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(*)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бель:  длина   самого длинного  стебля (включая  соцветие    при полном выметывании)                      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короткий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длин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(+)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бель:  длина  верхнего междоузлия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короткого до среднего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реднего до длинн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ветие: длина (после  полного выметывания)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короткого до среднего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реднего до длинного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Похожие сорта и отличия от этих сортов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вание похожего (их) сорта (ов)</w:t>
      </w:r>
      <w:r>
        <w:rPr/>
        <w:t>______________________________</w:t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2835"/>
        <w:gridCol w:w="1843"/>
        <w:gridCol w:w="1953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жий сор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Дополнительная информац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1 Устойчивость к болезням и вредителя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0.2 Особые условия для испытания сорта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0.3 Другая информация</w:t>
      </w:r>
    </w:p>
    <w:p>
      <w:pPr>
        <w:pStyle w:val="Style17"/>
        <w:rPr/>
      </w:pPr>
      <w:r>
        <w:rPr/>
        <w:t>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а «____» _____________ 20______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пись 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sectPr>
      <w:type w:val="nextPage"/>
      <w:pgSz w:w="11906" w:h="16838"/>
      <w:pgMar w:left="1152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8:23:00Z</dcterms:created>
  <dc:creator>USER</dc:creator>
  <dc:description/>
  <cp:keywords/>
  <dc:language>en-US</dc:language>
  <cp:lastModifiedBy>User</cp:lastModifiedBy>
  <dcterms:modified xsi:type="dcterms:W3CDTF">2020-05-22T08:15:00Z</dcterms:modified>
  <cp:revision>85</cp:revision>
  <dc:subject/>
  <dc:title>Тимофеевка луговая, бертолони</dc:title>
</cp:coreProperties>
</file>