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right="-426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РГУ «Государственная комисс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</w:rPr>
        <w:t>по сортоиспытанию                                                                               сельскохозяйственных культ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СХ РК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Кормовая свекл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Beta vulgaris L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русское название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латинское назва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имя и адрес)</w:t>
      </w:r>
    </w:p>
    <w:p>
      <w:pPr>
        <w:pStyle w:val="Style18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 _____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ый номер ______________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исхождении, особенности поддержания и размнож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рта</w:t>
      </w:r>
    </w:p>
    <w:p>
      <w:pPr>
        <w:pStyle w:val="Style18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>5. Метод селекции с указанием исходных (родительских) форм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firstLine="709"/>
        <w:rPr>
          <w:sz w:val="28"/>
          <w:szCs w:val="28"/>
        </w:rPr>
      </w:pPr>
      <w:r>
        <w:rPr>
          <w:sz w:val="28"/>
          <w:szCs w:val="28"/>
        </w:rPr>
        <w:t>6. Образ жизни 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firstLine="709"/>
        <w:rPr>
          <w:sz w:val="28"/>
          <w:szCs w:val="28"/>
        </w:rPr>
      </w:pPr>
      <w:r>
        <w:rPr>
          <w:sz w:val="28"/>
          <w:szCs w:val="28"/>
        </w:rPr>
        <w:t>7. Цикл развития 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ки сорта (цифры в скобках соответствуют номеру признака UPOV в таблице признаков).  Отметьте в квадратных скобках степень выраженности признак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57"/>
        <w:gridCol w:w="2676"/>
        <w:gridCol w:w="1147"/>
        <w:gridCol w:w="21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(+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язачатков на клубоч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емя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*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ид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и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лои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плои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лои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отиль: окрас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пурпур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полож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стояч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елющий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щий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длина (включая черешок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шир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шир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ка: ширина в сравнении с дли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з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широк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ка: интенсивность зеленой окрас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ка: окраска жил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ка: форма конч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ен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округ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ок: дл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ок: окраска  осн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то-зеле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-оранжев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плод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ид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о-кон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: дл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: шир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широ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: длина в сравнении с шири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ли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: положение в почв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ел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глубо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: окраска выше почв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пурпур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: окраска ниже уровня почв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й до желт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-оранже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о-крас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роз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пурпур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: содержание сухого ве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похожего (их) сорта (ов)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2268"/>
        <w:gridCol w:w="184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олнительная информ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Устойчивость к болезням и вредителя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 Особые условия для испытания сор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 Другая информ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«____»_____________  20 __г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54:00Z</dcterms:created>
  <dc:creator>USER</dc:creator>
  <dc:description/>
  <cp:keywords/>
  <dc:language>en-US</dc:language>
  <cp:lastModifiedBy>User</cp:lastModifiedBy>
  <cp:lastPrinted>2013-07-17T12:23:00Z</cp:lastPrinted>
  <dcterms:modified xsi:type="dcterms:W3CDTF">2020-05-22T08:20:00Z</dcterms:modified>
  <cp:revision>95</cp:revision>
  <dc:subject/>
  <dc:title>                                      - 128 -</dc:title>
</cp:coreProperties>
</file>