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ГУ «Государственная комиссия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о сортоиспытанию                                                                                                   сельскохозяйственных культур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СХ РК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С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 xml:space="preserve">Культура                          </w:t>
      </w:r>
      <w:r>
        <w:rPr>
          <w:b/>
          <w:sz w:val="28"/>
          <w:szCs w:val="28"/>
        </w:rPr>
        <w:t xml:space="preserve">Рис </w:t>
      </w: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Oryza sativa L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4"/>
          <w:szCs w:val="24"/>
        </w:rPr>
        <w:t>(русское название)                (латинское 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>Заявитель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>Предлагаемое название сорта _______________________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</w:rPr>
        <w:t>Селекционный номер 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</w:rPr>
        <w:t>Сведения о происхождении (с обязательным указанием родительских форм), особенности поддержания и размножения с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Признаки сорта (цифры в скобках соответствуют номеру признака в таблице признаков)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8"/>
        <w:gridCol w:w="2840"/>
        <w:gridCol w:w="1426"/>
        <w:gridCol w:w="22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зна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дек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ст: окраска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ускло-зеленая                         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редне-зеленая                         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но-зеленая                          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ст: распро странение ан тоциановой окрас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конц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кра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тн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сть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(*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следний лист: опушение пластин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або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ль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силь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(*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(*) Предпоследний лист: антоциановая окраска уше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сутствуе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5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лаговый лист: изогнутость пластин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(*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выметывания (50% растений с метелкам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ран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н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д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позд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7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Нижняя цветковая чешуя: антоциановая окраска ки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8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жняя цветковая чешуя: антоциановая окраска зоны под верхушко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9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жняя цветковая чешуя: антоциановая окраска верхуш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0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сок: окраска рыль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тло-зеле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т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тло-пурпур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рпур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бель: толщ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н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лст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12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>(*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бель: длина (исключая метелку, исключая плавающий ри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корот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ин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длин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3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бель: антоциановая окраска узл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4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елка: дл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ин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5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елка: изогнутость главной ос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6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сок: волоски на нижней цветковой чешу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7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осок: длина волосков на нижней цветковой чешуе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коротк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к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ин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длин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8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сок: окраска верхушки нижней цветковой чешу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товат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ичнев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рпур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9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елка: длина наиболее длинных ост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 или очень корот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ин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длин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0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елка распределение ост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лько вверх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верхней четвер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верхнейполови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верхних двух трет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сей дли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созре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ран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н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д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позд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2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рно: вес 1000 полностью развитых зере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чень низк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высо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3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рно: дл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корот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ин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длин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4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рно: шир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уз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о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широ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5. (*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ушенное зерно: дл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ин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длин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6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ушенное зерно: шир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о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7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(+)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ушенное зерно: (вид с боку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л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-кругл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-веретеновид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теновид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веретеновид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8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ушенное зерно: цв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тло-коричнев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стро-коричнев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но-коричнев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рпур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9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олированное зерно: размер белой сердцевины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 или очень малень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ень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ш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больш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30.</w:t>
            </w:r>
            <w:r>
              <w:rPr>
                <w:rFonts w:eastAsia="Calibri"/>
                <w:sz w:val="24"/>
                <w:szCs w:val="24"/>
              </w:rPr>
              <w:t xml:space="preserve"> (+)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досперм: ти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гатый клейковин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гатый клейковин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6. </w:t>
      </w:r>
      <w:r>
        <w:rPr>
          <w:sz w:val="28"/>
          <w:szCs w:val="28"/>
        </w:rPr>
        <w:t>Похожие сорта и отличия от этих сортов</w:t>
      </w:r>
    </w:p>
    <w:p>
      <w:pPr>
        <w:pStyle w:val="Normal"/>
        <w:rPr/>
      </w:pPr>
      <w:r>
        <w:rPr>
          <w:sz w:val="28"/>
          <w:szCs w:val="28"/>
        </w:rPr>
        <w:t xml:space="preserve">Название похожего (их) сорта (ов)____________________________________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3"/>
        <w:gridCol w:w="2836"/>
        <w:gridCol w:w="1844"/>
        <w:gridCol w:w="1954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b/>
                <w:sz w:val="24"/>
                <w:szCs w:val="24"/>
                <w:lang w:val="kk-KZ" w:eastAsia="kk-KZ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b/>
                <w:sz w:val="24"/>
                <w:szCs w:val="24"/>
                <w:lang w:val="kk-KZ" w:eastAsia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Дополнительная информация: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 Устойчивость к болезням и вредителям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 Особые условия для испытаний сорта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Другая информация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"___" _______________ 20__ г.</w:t>
      </w:r>
    </w:p>
    <w:p>
      <w:pPr>
        <w:pStyle w:val="Normal"/>
        <w:rPr/>
      </w:pPr>
      <w:r>
        <w:rPr>
          <w:sz w:val="28"/>
          <w:szCs w:val="28"/>
        </w:rPr>
        <w:t>Подпись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i/>
      <w:iCs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Основной текст Знак"/>
    <w:qFormat/>
    <w:rPr>
      <w:b/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bCs/>
      <w:sz w:val="24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концевой сноски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знак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142" w:leader="none"/>
      </w:tabs>
      <w:ind w:right="-5" w:hanging="0"/>
      <w:jc w:val="both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right="-5" w:firstLine="720"/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142" w:leader="none"/>
      </w:tabs>
      <w:ind w:right="-81" w:hanging="0"/>
      <w:jc w:val="both"/>
    </w:pPr>
    <w:rPr>
      <w:bCs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Garamond" w:hAnsi="Garamond" w:eastAsia="Arial Unicode MS" w:cs="Garamond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8222" w:leader="none"/>
      </w:tabs>
      <w:ind w:right="-1" w:firstLine="709"/>
      <w:jc w:val="both"/>
    </w:pPr>
    <w:rPr>
      <w:sz w:val="26"/>
    </w:rPr>
  </w:style>
  <w:style w:type="paragraph" w:styleId="Indentpara">
    <w:name w:val="indentpara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1134" w:hanging="567"/>
      <w:jc w:val="both"/>
    </w:pPr>
    <w:rPr>
      <w:sz w:val="24"/>
      <w:lang w:val="en-GB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sz w:val="24"/>
      <w:lang w:val="en-US"/>
    </w:rPr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tabs>
        <w:tab w:val="clear" w:pos="720"/>
        <w:tab w:val="left" w:pos="8222" w:leader="none"/>
      </w:tabs>
      <w:jc w:val="both"/>
    </w:pPr>
    <w:rPr>
      <w:sz w:val="26"/>
      <w:u w:val="single"/>
      <w:lang w:val="en-US"/>
    </w:rPr>
  </w:style>
  <w:style w:type="paragraph" w:styleId="Style23">
    <w:name w:val="текст сноски"/>
    <w:basedOn w:val="Normal"/>
    <w:qFormat/>
    <w:pPr/>
    <w:rPr/>
  </w:style>
  <w:style w:type="paragraph" w:styleId="Normalt">
    <w:name w:val="Normalt"/>
    <w:basedOn w:val="Normal"/>
    <w:qFormat/>
    <w:pPr>
      <w:spacing w:before="120" w:after="120"/>
    </w:pPr>
    <w:rPr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Heading3tg">
    <w:name w:val="Heading 3tg"/>
    <w:basedOn w:val="Heading3"/>
    <w:qFormat/>
    <w:pPr>
      <w:numPr>
        <w:ilvl w:val="0"/>
        <w:numId w:val="3"/>
      </w:numPr>
      <w:spacing w:before="0" w:after="240"/>
      <w:jc w:val="both"/>
      <w:outlineLvl w:val="9"/>
    </w:pPr>
    <w:rPr>
      <w:rFonts w:ascii="Times New Roman" w:hAnsi="Times New Roman" w:cs="Times New Roman"/>
      <w:u w:val="single"/>
      <w:lang w:val="en-GB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765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43:00Z</dcterms:created>
  <dc:creator>USER</dc:creator>
  <dc:description/>
  <cp:keywords/>
  <dc:language>en-US</dc:language>
  <cp:lastModifiedBy>User</cp:lastModifiedBy>
  <cp:lastPrinted>2018-08-06T12:23:00Z</cp:lastPrinted>
  <dcterms:modified xsi:type="dcterms:W3CDTF">2020-05-22T08:56:00Z</dcterms:modified>
  <cp:revision>35</cp:revision>
  <dc:subject/>
  <dc:title>Рис</dc:title>
</cp:coreProperties>
</file>