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ГУ «Государственная комиссия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о  сортоиспытанию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ельскохозяйственных культур» МСХ</w:t>
      </w:r>
      <w:r>
        <w:rPr>
          <w:b/>
          <w:sz w:val="28"/>
          <w:szCs w:val="28"/>
          <w:lang w:val="kk-KZ"/>
        </w:rPr>
        <w:t>Р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СОРТА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Культура</w:t>
        <w:tab/>
        <w:tab/>
      </w:r>
      <w:r>
        <w:rPr>
          <w:b/>
          <w:sz w:val="28"/>
          <w:szCs w:val="28"/>
        </w:rPr>
        <w:t>Рапс</w:t>
        <w:tab/>
      </w: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  <w:lang w:val="en-US"/>
        </w:rPr>
        <w:t>Brassic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p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oleifera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18"/>
        </w:rPr>
        <w:tab/>
        <w:tab/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усское название)</w:t>
        <w:tab/>
        <w:tab/>
        <w:tab/>
        <w:tab/>
        <w:t xml:space="preserve">      (латинское назва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en-US"/>
        </w:rPr>
        <w:t>ibernalis</w:t>
      </w:r>
      <w:r>
        <w:rPr>
          <w:sz w:val="28"/>
          <w:szCs w:val="28"/>
        </w:rPr>
        <w:tab/>
        <w:tab/>
        <w:tab/>
        <w:tab/>
        <w:t>[   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en-US"/>
        </w:rPr>
        <w:t>aestiva</w:t>
      </w:r>
      <w:r>
        <w:rPr>
          <w:sz w:val="28"/>
          <w:szCs w:val="28"/>
        </w:rPr>
        <w:tab/>
        <w:tab/>
        <w:tab/>
        <w:tab/>
        <w:tab/>
        <w:t>[   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 Заявитель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имя и адрес)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-908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редлагаемое название сорта 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елекционный номер _______________________________</w:t>
      </w:r>
    </w:p>
    <w:p>
      <w:pPr>
        <w:pStyle w:val="Style15"/>
        <w:rPr/>
      </w:pPr>
      <w:r>
        <w:rPr>
          <w:sz w:val="28"/>
          <w:szCs w:val="28"/>
        </w:rPr>
        <w:t>5. Характеристика по происхождению 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right="708" w:hanging="0"/>
        <w:rPr/>
      </w:pPr>
      <w:r>
        <w:rPr>
          <w:sz w:val="28"/>
          <w:szCs w:val="28"/>
        </w:rPr>
        <w:t xml:space="preserve">6. Сведения о происхождении селекционного достижения с указанием метода создания и исходные родительские формы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7. Образ жизни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8. Цикл развития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ведения о происхождении, особенности поддержания и размножения сорт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ид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а) инбредная ли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жская стерильная линия</w:t>
        <w:tab/>
        <w:tab/>
        <w:t>[   ]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жская фертильная линия</w:t>
        <w:tab/>
        <w:t xml:space="preserve">         [   ]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б) сорт</w:t>
        <w:tab/>
        <w:tab/>
        <w:tab/>
        <w:tab/>
        <w:t xml:space="preserve">         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в) гибрид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жской стерильный гибрид</w:t>
        <w:tab/>
        <w:t>[   ]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жской фертильный гибрид </w:t>
        <w:tab/>
        <w:t>[   ]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несовместимый гибрид</w:t>
        <w:tab/>
        <w:t xml:space="preserve">         [   ]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(г) другое (пожалуйста, укажите) 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>1</w:t>
      </w:r>
      <w:r>
        <w:rPr/>
        <w:t xml:space="preserve"> В материалах заявки на выдачу патента на гибрид, кроме информации по гибриду в объеме формы заявления и анкеты с указанием схемы скрещивания, должна содержаться информация по каждому компоненту схемы скрещивания в объеме формы анкеты. При этом у общеизвестных селекционных достижений, являющихся компонентами скрещивания, должны быть сохранены прежние наименования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 Форму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стой гибр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или селекционный но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ской родительской линии</w:t>
        <w:tab/>
        <w:t>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селекцион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ской родительской линии</w:t>
        <w:tab/>
        <w:t>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хлинейный гибр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селекционный но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го простого гибрида</w:t>
        <w:tab/>
        <w:tab/>
        <w:tab/>
        <w:t>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ская родительская линия простого гибрида 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ская родительская линия простого гибрида 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ская родительская линия трехлинейного гибрида 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ская родительская линия трехлинейного гибрида 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: В случае применения системы мужской стерилизации, укажите название поддерживающей линии женской родительской линии 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системы самонесовместимости, укажите, если применяется, название самонесовместимых линий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Другие сведения по генетическому происхождению и методу селекции</w:t>
      </w:r>
    </w:p>
    <w:p>
      <w:pPr>
        <w:pStyle w:val="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sz w:val="28"/>
          <w:szCs w:val="28"/>
        </w:rPr>
        <w:t>10. Признаки сорта (цифры в скобках соответствуют номеру признака в таблице признаков). Отметьте в квадратных скобках степень выраженности призна</w:t>
      </w:r>
      <w:r>
        <w:rPr/>
        <w:t>ков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2485"/>
        <w:gridCol w:w="3117"/>
        <w:gridCol w:w="1134"/>
        <w:gridCol w:w="198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P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firstLine="358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*)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а: содержание эруковой кисло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доли: дл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ядоли: шир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котиль: антоциановая окраска подсемядольного коле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окрас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антоциановая окрас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восковой налет на верхней сторо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*)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до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степень развития до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(*)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количество долей (полностью развитый лис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*)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: зубчатость кр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(*)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длина (пластинка и черешо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ширина (в самом широком месте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ько сорта с листьями, имеющими доли: длина череш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*)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цвет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(*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ок: окраска лепест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о-жел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ок: длина лепест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ок: ширина лепест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ш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ыльц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высота (при полном цветени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выс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*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: общая длина, включая боковые ответв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антоциановая окраска стеб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чок: длина (без носик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чок: длина нос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чок: длина цветонож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д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нденция к формированию соцветия в год посева при весеннем посев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(+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нденция к формированию соцветия в год посева при посеве поздним лет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Похожие сорта и отличия от этих сорт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ние похожего (их) сорта (ов)</w:t>
      </w:r>
      <w:r>
        <w:rPr/>
        <w:t>______________________________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2302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 Дополнительная информация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1. Устойчивость к болезням и вредителям 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 Особые условия для испытания сор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а) Групп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вой масличный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зимый масличный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Яровой кормовой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зимый кормовой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низким содержанием глюкозинолата</w:t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высоким содержанием глюкозинолата</w:t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3 Другая информация __________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«____» __________________ _______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пись 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418" w:footer="0" w:bottom="851"/>
      <w:pgNumType w:start="5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57:00Z</dcterms:created>
  <dc:creator>Николаевская Татьяна</dc:creator>
  <dc:description/>
  <cp:keywords/>
  <dc:language>en-US</dc:language>
  <cp:lastModifiedBy>User</cp:lastModifiedBy>
  <cp:lastPrinted>2001-08-13T12:18:00Z</cp:lastPrinted>
  <dcterms:modified xsi:type="dcterms:W3CDTF">2020-05-22T09:04:00Z</dcterms:modified>
  <cp:revision>46</cp:revision>
  <dc:subject/>
  <dc:title>RTG/0036/2 </dc:title>
</cp:coreProperties>
</file>