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МСХ РК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</w:t>
      </w:r>
      <w:r>
        <w:rPr>
          <w:rFonts w:cs="Times New Roman" w:ascii="Times New Roman" w:hAnsi="Times New Roman"/>
          <w:b/>
          <w:sz w:val="28"/>
          <w:szCs w:val="28"/>
        </w:rPr>
        <w:t>Пшеница мяг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русское название)                                   (латинское название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звание сорта ______________________________________________________________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ведения о происхождении (с обязательным указанием родительских форм), особенности поддержания и размножения сор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сорта (цифры в скобках соответствуют номеру признака в таблице признаков).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2976"/>
        <w:gridCol w:w="992"/>
        <w:gridCol w:w="1844"/>
      </w:tblGrid>
      <w:tr>
        <w:trPr>
          <w:tblHeader w:val="true"/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P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оптиле: антоциановая окра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2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 к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антоциановая окраска 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количество растений с изогнутым флаговым ли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м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лошения (первый колосок виден у 50% раст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(*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 на влагал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восковой на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: восковой налет на верхнем междоузл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длина (стебель, колос, ости или остевидные отрост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: выполненность в поперечном сечении (в середине между основанием колоса и верхним стеблевым узл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ая или выполнена сла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сред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(*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форма в проф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улав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2.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(*)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пло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ых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длина (исключая ости или остевидные отрост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4.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 или остевидные отростки: налич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видные отр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*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 или остевидные отростки на конце колоса: д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цвет (при созреван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+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шечный сегмент оси колоса: опушение с выпуклой стор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+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ширина плеча (в средней трети коло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у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+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форма плеча (в средней трети коло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г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ая со вторым острым кон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длина зубца (в средней трети коло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+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форма зубца (в средней трети коло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изог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изог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 переги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опушение внутренней стороны (в средней трети коло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цветковая чешуя: форма зубца (в средней трети колос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изог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изог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 переги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(+)</w:t>
            </w:r>
          </w:p>
          <w:p>
            <w:pPr>
              <w:pStyle w:val="25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25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шивание фено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ем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 (+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(ов) ____________________________________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Дополнительная информация         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</w:t>
      </w:r>
    </w:p>
    <w:p>
      <w:pPr>
        <w:pStyle w:val="Style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</w:t>
      </w:r>
    </w:p>
    <w:p>
      <w:pPr>
        <w:pStyle w:val="Style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ругая информация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    Ф.И.О. руководите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6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14">
    <w:name w:val="текст сноски1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56:00Z</dcterms:created>
  <dc:creator>user1</dc:creator>
  <dc:description/>
  <cp:keywords/>
  <dc:language>en-US</dc:language>
  <cp:lastModifiedBy>User</cp:lastModifiedBy>
  <cp:lastPrinted>2019-11-20T15:06:00Z</cp:lastPrinted>
  <dcterms:modified xsi:type="dcterms:W3CDTF">2020-05-22T09:14:00Z</dcterms:modified>
  <cp:revision>27</cp:revision>
  <dc:subject/>
  <dc:title/>
</cp:coreProperties>
</file>