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ГУ 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МСХ 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       </w:t>
      </w:r>
      <w:r>
        <w:rPr>
          <w:rFonts w:cs="Times New Roman" w:ascii="Times New Roman" w:hAnsi="Times New Roman"/>
          <w:b/>
          <w:sz w:val="28"/>
          <w:szCs w:val="28"/>
        </w:rPr>
        <w:t>Подвои косточковы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runus L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ое название)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атинское назв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сорта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етод селекции с указанием исходных (родительских) форм   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жизни 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икл развития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2268"/>
        <w:gridCol w:w="1276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сила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форма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ч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вет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тол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длина междоузлия (в средней трети побе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опушение (в верхней тр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число чечев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антоциановая окраска кон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вегетативная почка: положение относительно по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егка отклоненное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тно отклонен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размер вегетативной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форма вершины вегетативной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размер основания вегетативной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ветвление (в конце л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побег: интенсивность антоциановой окраски молодого листа (во время быстрого ро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отношение длины к шир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коэллиптичес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ояйцевид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угол вершины (исключая кон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 кон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форма осн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окраска верхне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то-коричн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глянцевитость верхне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опушение нижней стороны верш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надрезанность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ько город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ородчатая и зубчат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зубчат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глубина надрезанности кр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опушение верхне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интенсивность опушения верхней 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глубина жел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отношение длины листовой пластинки к длине череш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прили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истник: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нектарн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желе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та с нектарниками (железкам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преобладающее число нектарников (желез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расположение нектарников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желез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имущественно у основания плас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вной степени у основания пластинки и у череш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 череш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тарник (железка): окрас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тарник (железка):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овид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цв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похожего (их) сорта (ов)_________________</w:t>
      </w:r>
      <w:r>
        <w:rPr/>
        <w:t>_______________________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46"/>
        <w:gridCol w:w="2258"/>
        <w:gridCol w:w="2652"/>
        <w:gridCol w:w="1809"/>
      </w:tblGrid>
      <w:tr>
        <w:trPr>
          <w:trHeight w:val="258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39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39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ая информ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1 Устойчивость к болезням и вредителям</w:t>
      </w:r>
      <w:r>
        <w:rPr/>
        <w:t xml:space="preserve">                                   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Особые условия для испытания сорта</w:t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Другая информация</w:t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2:00Z</dcterms:created>
  <dc:creator>Николаевская Татьяна</dc:creator>
  <dc:description/>
  <cp:keywords/>
  <dc:language>en-US</dc:language>
  <cp:lastModifiedBy>User</cp:lastModifiedBy>
  <cp:lastPrinted>2012-02-27T16:08:00Z</cp:lastPrinted>
  <dcterms:modified xsi:type="dcterms:W3CDTF">2020-05-22T09:25:00Z</dcterms:modified>
  <cp:revision>41</cp:revision>
  <dc:subject/>
  <dc:title>RTG/0187/1</dc:title>
</cp:coreProperties>
</file>