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СХ РК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СОР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Культура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гурец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ucumis sativus L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(латинское наз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явитель                  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емое название сорта  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онный номер  ______________________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исхождении, особенности поддержания и размножения сорта               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Метод селекции с указанием исходных (родительских)форм_______________________</w:t>
      </w:r>
    </w:p>
    <w:p>
      <w:pPr>
        <w:pStyle w:val="Normal"/>
        <w:tabs>
          <w:tab w:val="clear" w:pos="720"/>
          <w:tab w:val="left" w:pos="284" w:leader="none"/>
        </w:tabs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браз жизни 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Цикл развития 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Признаки сорта (цифры в скобках соответствуют номеру признака UPOV в таблице признаков). Отметьте в квадратных скобках степень выраженности признака. </w:t>
      </w:r>
    </w:p>
    <w:p>
      <w:pPr>
        <w:pStyle w:val="Style16"/>
        <w:rPr/>
      </w:pPr>
      <w:r>
        <w:rPr/>
        <w:t xml:space="preserve">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2835"/>
        <w:gridCol w:w="1133"/>
        <w:gridCol w:w="2411"/>
      </w:tblGrid>
      <w:tr>
        <w:trPr>
          <w:trHeight w:val="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епень выражен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ки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ти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рминант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терминант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сила ро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общая длина первых 15 междоуз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 характер вет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ебельн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оветвист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ветвист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оветвист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длина междоузлий боковых побе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размер пласти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ень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интенсивность зеленой  окра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морщинист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волнистость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длина верхней лоп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а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ширина верхней лоп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ка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: отношение длина/ширина верхней лоп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чем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чем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половой ти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жские и женские цветки имеются примерно поровну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сновном женские цветк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и исключительно женские цвет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: число женских цветков на уз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дного до тре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чем тр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язь: завязь тип опуш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опущ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шип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шение и шип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язь: плотность опушения и шип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язь: окраска шипов и опуш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чнев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язь: размер бугор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или очень малень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ны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круп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енокарп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фор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л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мови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еви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ояйцеви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ови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аль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линенно-цилиндричес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ови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еви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д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корот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длин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диамет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отношение длина/ диамет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диаметр семенного гнезда относительно диаметра пл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преобладающая форма основания плода в технической спел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шейко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длина шей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форма вершины в технической спел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основная окраска кожуры в технической спел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интенсивность основной окраски кож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ребрист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степень ребрист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окраска ребер относительно основной окра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ко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шипы и опуш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или очень ред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т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бугор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полоски (исключая ребр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ю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длина полос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пятнист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Преобладающий тип пят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е и кругл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и неправильн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интенсивность пятнист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длина плодоно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толщина плодоно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основная окраска кожуры при физиологической спел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нже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чне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же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то-коричне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коричне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звития женских цветков (80% растений не менее чем 1 женским цветко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нне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е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доли: горе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: горечь у ос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к Cladosporium cucumerin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к обыкновенной огуречной мозайке Cucumis Mosaic Virus (CMV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к мучнистой росе (Spaerotheca fuligine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к мучнистой росе (Erysiphe cichoreacearum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к  ложной мучнистой росе (Pseu-doperonospora cubensis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к Corynespora  melon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/>
        <w:t>Название похожего (их) сорта (ов)______________________________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Дополнительная информ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1  Устойчивость к болезням и вредителям  отсутствует   имеется   не испытывал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)  Cladosporium cucumerinum                       [  ]               [  ]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)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[  ]                [  ]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гур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ucumis Mosaic Virus (CMV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)M</w:t>
      </w:r>
      <w:r>
        <w:rPr>
          <w:rFonts w:cs="Times New Roman" w:ascii="Times New Roman" w:hAnsi="Times New Roman"/>
          <w:sz w:val="24"/>
          <w:szCs w:val="24"/>
        </w:rPr>
        <w:t>учни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[  ]                 [  ]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Sphaeroteca fuliginea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) </w:t>
      </w:r>
      <w:r>
        <w:rPr>
          <w:rFonts w:cs="Times New Roman" w:ascii="Times New Roman" w:hAnsi="Times New Roman"/>
          <w:sz w:val="24"/>
          <w:szCs w:val="24"/>
        </w:rPr>
        <w:t>Мучни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[  ]                 [  ]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Erysiphe cichoriacearum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ует   имеется   не испытыв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)  Ложная мучнистая роса                            [  ]               [  ]  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seudoperonospora cubensis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i) Corynespora melonis                                  [  ]                [  ]  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) Другие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редители (укажите)                              [  ]                [  ]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2 Особые условия для испытания со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п 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теплице                                                                                      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открытом грунте                         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открытом грунте и теплице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Корнишон                              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Огурец                                   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Тип Beth Alpha                    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Голландский тип                 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Американский тип (American slicer)                               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Японский тип (</w:t>
      </w:r>
      <w:r>
        <w:rPr>
          <w:rFonts w:cs="Times New Roman" w:ascii="Times New Roman" w:hAnsi="Times New Roman"/>
          <w:sz w:val="24"/>
          <w:szCs w:val="24"/>
          <w:lang w:val="en-US"/>
        </w:rPr>
        <w:t>Jap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icer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[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Тип </w:t>
      </w:r>
      <w:r>
        <w:rPr>
          <w:rFonts w:cs="Times New Roman" w:ascii="Times New Roman" w:hAnsi="Times New Roman"/>
          <w:sz w:val="24"/>
          <w:szCs w:val="24"/>
          <w:lang w:val="en-US"/>
        </w:rPr>
        <w:t>Riesensch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[  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ругие усло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3 Другая информ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«____» _____________20__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0:00Z</dcterms:created>
  <dc:creator>USER</dc:creator>
  <dc:description/>
  <cp:keywords/>
  <dc:language>en-US</dc:language>
  <cp:lastModifiedBy>User</cp:lastModifiedBy>
  <cp:lastPrinted>2013-07-12T15:53:00Z</cp:lastPrinted>
  <dcterms:modified xsi:type="dcterms:W3CDTF">2020-05-22T09:38:00Z</dcterms:modified>
  <cp:revision>55</cp:revision>
  <dc:subject/>
  <dc:title>                                                                 RTG/61/1</dc:title>
</cp:coreProperties>
</file>