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>
          <w:sz w:val="28"/>
          <w:szCs w:val="28"/>
        </w:rPr>
      </w:pPr>
      <w:r>
        <w:rPr/>
        <w:t xml:space="preserve">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СХ РК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Культура            </w:t>
      </w:r>
      <w:r>
        <w:rPr>
          <w:rFonts w:cs="Times New Roman" w:ascii="Times New Roman" w:hAnsi="Times New Roman"/>
          <w:b/>
          <w:sz w:val="28"/>
          <w:szCs w:val="28"/>
        </w:rPr>
        <w:t>Мятлик луговой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Poa pratensis L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(латинское названи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18"/>
        <w:ind w:right="-159" w:hanging="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едлагаемое название сорта  _________________________________________</w:t>
      </w:r>
    </w:p>
    <w:p>
      <w:pPr>
        <w:pStyle w:val="Style18"/>
        <w:ind w:right="1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Сведения о происхождении, особенности поддержания  и размножения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р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 Метод поддерж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апомиктический сорт                                     [  ]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еапомиктический сорт                                 [  ]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Метод селекции с указанием исходных (родительских форм)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4" w:right="-1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 Образ жизни 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 Цикл развития _____________________________________________________</w:t>
      </w:r>
    </w:p>
    <w:p>
      <w:pPr>
        <w:pStyle w:val="Style18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 Другая информац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ind w:right="1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Признаки сорта (цифры в скобках соответствуют номеру признака в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блице признаков). Отметьте в квадратных скобках степень выраженности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знак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8"/>
        <w:gridCol w:w="2835"/>
        <w:gridCol w:w="113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*) (+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лище  листа:  антоциановая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ли очень слаб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ая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+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галище  листа:   плотность   волосков     по краю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или очень редк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густые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*) (+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лище листа: плотность волосков     на обеих сторонах непосредственно ниже   листовой пластин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или очень редк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густые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(*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галище  листа:  длина  волосков язычка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или  очень корот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(*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ая  пластинка:    плотность бахромчатых волосков на краю основания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или очень ред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густые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(*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ая  пластинка:    плотность  опушения на верхней стороне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 очень ред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густое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(+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  тип куста   (осенью в год посева)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стояч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осто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елю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ю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  окраска(как для 7)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ветло-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-зелены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-зелены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темно-                                     зеленый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(*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   ширина (как для 7)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узкий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зимнее пожелтение   (в   конце   зимнего сезона)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ли  очень слабое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ое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(*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выметывания    соцветия  (средняя   дата  во второй год)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раннее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ее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оздне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овый  лист: длина  (во второй год во время  выметывания)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ий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линный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овый  лист:  ширина (как для 12)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зкого до средн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реднего до широко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(*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 длина самого длинного  стебля (включая соцветие; полностью  раз в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ий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линный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длина верхнего междоузлия    (когда полностью  разви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е: антоциановая окраска (как для 15)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 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ая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(*) (+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е: форма оси    напротив нижней  стороны  веточек    (как для 15)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(+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оцветие: форма шейки  оси напротив    нижней стороны веточе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(+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е: положение    нижних боковых веточек             (как для 15)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стоя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остоя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вис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е: длина (как для 15)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ое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линно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296" w:leader="none"/>
          <w:tab w:val="left" w:pos="9216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296" w:leader="none"/>
          <w:tab w:val="left" w:pos="921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296" w:leader="none"/>
          <w:tab w:val="left" w:pos="9216" w:leader="none"/>
        </w:tabs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sz w:val="28"/>
          <w:szCs w:val="28"/>
        </w:rPr>
        <w:t>6. Похожие сорта и отличия от этих сор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ние похожего (их) сорта (ов) 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126"/>
        <w:gridCol w:w="2127"/>
        <w:gridCol w:w="1701"/>
      </w:tblGrid>
      <w:tr>
        <w:trPr>
          <w:trHeight w:val="27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Дополнительная информац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 Устойчивость к болезням и вредителям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 Особые условия для испытания сорта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 Другая информация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«_____» ________________ 20 __г.</w:t>
      </w:r>
    </w:p>
    <w:p>
      <w:pPr>
        <w:pStyle w:val="Style18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ись 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Style18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5:12:00Z</dcterms:created>
  <dc:creator>USER</dc:creator>
  <dc:description/>
  <cp:keywords/>
  <dc:language>en-US</dc:language>
  <cp:lastModifiedBy>User</cp:lastModifiedBy>
  <cp:lastPrinted>2013-08-19T09:46:00Z</cp:lastPrinted>
  <dcterms:modified xsi:type="dcterms:W3CDTF">2020-05-22T08:44:00Z</dcterms:modified>
  <cp:revision>115</cp:revision>
  <dc:subject/>
  <dc:title>Мятлик луговой</dc:title>
</cp:coreProperties>
</file>