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142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                                                  </w:t>
      </w:r>
    </w:p>
    <w:p>
      <w:pPr>
        <w:pStyle w:val="Style11"/>
        <w:ind w:left="-142" w:righ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</w:t>
      </w:r>
    </w:p>
    <w:p>
      <w:pPr>
        <w:pStyle w:val="Style11"/>
        <w:ind w:left="-142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культур» МСХ РК                                                                                                  </w:t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1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даль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runus amugdalus Batsch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1"/>
        <w:ind w:left="-142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усское название)                          (латинское название)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_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название сорта _____________________________________________________________________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_______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0"/>
        <w:gridCol w:w="3260"/>
        <w:gridCol w:w="1135"/>
        <w:gridCol w:w="226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откры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вид к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ват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тол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антоциановое окраш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интенсивность антоцианов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обег: вет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ш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крытия листовых почек относительно начала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ньш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времен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ж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: пл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тношение длины к шир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ень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на кольчатках (1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 на кольчатках (9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окраска кончик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с карминным конч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 почка: окраска чашели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о-зел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рас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я почка: опушение чашели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го до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форм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окраска лепе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роз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тыч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число пес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д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д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положение рыльца относительно пы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ка: антоциановая окраска ни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е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лод: опу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зр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форма верх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толщина эндокар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устойчивость к растреск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лод: развитие к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роцент двойных я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(*)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оэллиптиче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тол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н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лс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основн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каштаново-коричн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интенсивность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морщинис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-142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е сорта и отличия от этих сортов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хожего (их)  сорта(ов)________________________________________</w:t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268"/>
        <w:gridCol w:w="2410"/>
      </w:tblGrid>
      <w:tr>
        <w:trPr>
          <w:trHeight w:val="27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хожего (их) сорта (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жий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т-</w:t>
            </w:r>
          </w:p>
          <w:p>
            <w:pPr>
              <w:pStyle w:val="Normal"/>
              <w:ind w:left="-142" w:righ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426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ая информация ____________________________________________</w:t>
      </w:r>
    </w:p>
    <w:p>
      <w:pPr>
        <w:pStyle w:val="Style11"/>
        <w:ind w:left="-851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 Устойчивость к болезням и вредителям___________________________________</w:t>
      </w:r>
    </w:p>
    <w:p>
      <w:pPr>
        <w:pStyle w:val="Style11"/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обые условия для испытаний сорта____________________________________</w:t>
      </w:r>
    </w:p>
    <w:p>
      <w:pPr>
        <w:pStyle w:val="Style11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851" w:right="-42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ругая информация __________________________________________________</w:t>
      </w:r>
    </w:p>
    <w:p>
      <w:pPr>
        <w:pStyle w:val="Style11"/>
        <w:ind w:left="-851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142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left="-70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"___" _______________ 20__ г.</w:t>
      </w:r>
    </w:p>
    <w:p>
      <w:pPr>
        <w:pStyle w:val="Style11"/>
        <w:ind w:left="-709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</w:p>
    <w:p>
      <w:pPr>
        <w:pStyle w:val="Style11"/>
        <w:ind w:left="-709"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222" w:leader="none"/>
        </w:tabs>
        <w:ind w:left="-709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709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left="-142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4" w:gutter="0" w:header="720" w:top="1276" w:footer="0" w:bottom="993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4:00Z</dcterms:created>
  <dc:creator>USER</dc:creator>
  <dc:description/>
  <cp:keywords/>
  <dc:language>en-US</dc:language>
  <cp:lastModifiedBy>User</cp:lastModifiedBy>
  <cp:lastPrinted>2019-10-15T16:35:00Z</cp:lastPrinted>
  <dcterms:modified xsi:type="dcterms:W3CDTF">2020-05-22T08:39:00Z</dcterms:modified>
  <cp:revision>19</cp:revision>
  <dc:subject/>
  <dc:title>                   Государственная комиссия Российской Федерации</dc:title>
</cp:coreProperties>
</file>