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сортоиспытани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Х РК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. Культура</w:t>
        <w:tab/>
        <w:t xml:space="preserve">  </w:t>
      </w:r>
      <w:r>
        <w:rPr>
          <w:b/>
          <w:sz w:val="28"/>
          <w:szCs w:val="28"/>
        </w:rPr>
        <w:t>Жимолость синяя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lang w:val="en-US"/>
        </w:rPr>
        <w:t>Lonic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eru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  <w:r>
        <w:rPr>
          <w:sz w:val="24"/>
          <w:szCs w:val="24"/>
        </w:rPr>
        <w:t>(русское название)</w:t>
        <w:tab/>
        <w:tab/>
        <w:tab/>
        <w:t xml:space="preserve">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. Заявитель</w:t>
      </w:r>
      <w:r>
        <w:rPr>
          <w:sz w:val="24"/>
        </w:rPr>
        <w:t xml:space="preserve"> _________________________________________________________________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имя и адрес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Предлагаемое название сорта</w:t>
      </w:r>
      <w:r>
        <w:rPr>
          <w:sz w:val="24"/>
        </w:rPr>
        <w:t xml:space="preserve">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кционный номер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8"/>
          <w:szCs w:val="28"/>
        </w:rPr>
        <w:t>Происхо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янец от неизвестных родителей</w:t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) Получен при контролируемом опы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жите родительские сорта)</w:t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пыляемый сорт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-    Сорт-опылитель</w:t>
        <w:tab/>
        <w:tab/>
        <w:tab/>
        <w:t xml:space="preserve">                                      [   ]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в) Получен при свободном опылении</w:t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 опыляемый с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г) Мутант  (укажите родительский сорт)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</w:t>
        <w:tab/>
        <w:tab/>
        <w:tab/>
        <w:t xml:space="preserve">      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) Выявлен (укажите где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  <w:tab/>
        <w:tab/>
        <w:t xml:space="preserve">         [   ]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Образ жизни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3 Цикл развития 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ind w:right="283" w:hanging="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835"/>
        <w:gridCol w:w="1275"/>
        <w:gridCol w:w="241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сила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шаро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око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густ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г: характер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гну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г: опуш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: раз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ояйце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то-зеле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п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форма прицв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ви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и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и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форма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стр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верх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стр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овным вал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(указать ка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длиненно-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(указать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у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о-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поверх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-бугр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чато-бугр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(указать ка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кож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консистенция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-слад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го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ар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сып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распускания 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созревания я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(их) сорта (ов) 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1837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8"/>
          <w:szCs w:val="28"/>
        </w:rPr>
        <w:t>7.1 Устойчивость к болезням и вредителям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7.2 Особые условия для испытания сорта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8"/>
          <w:szCs w:val="28"/>
        </w:rPr>
        <w:t>7.3 Другая информация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«____»_________________20___г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одпись 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708" w:gutter="0" w:header="0" w:top="1418" w:footer="0" w:bottom="1276"/>
      <w:pgNumType w:start="4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83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  <w:jc w:val="both"/>
    </w:pPr>
    <w:rPr>
      <w:sz w:val="26"/>
      <w:u w:val="single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3:41:00Z</dcterms:created>
  <dc:creator>Николаевская Татьяна</dc:creator>
  <dc:description/>
  <cp:keywords/>
  <dc:language>en-US</dc:language>
  <cp:lastModifiedBy>User</cp:lastModifiedBy>
  <cp:lastPrinted>2018-08-13T15:29:00Z</cp:lastPrinted>
  <dcterms:modified xsi:type="dcterms:W3CDTF">2020-05-19T11:06:00Z</dcterms:modified>
  <cp:revision>114</cp:revision>
  <dc:subject/>
  <dc:title/>
</cp:coreProperties>
</file>