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ГУ «Государственна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ртоиспыта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Х РК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ид             </w:t>
      </w:r>
      <w:r>
        <w:rPr>
          <w:rFonts w:cs="Times New Roman" w:ascii="Times New Roman" w:hAnsi="Times New Roman"/>
          <w:b/>
          <w:sz w:val="26"/>
          <w:szCs w:val="26"/>
        </w:rPr>
        <w:t>Ежа сборная</w:t>
      </w:r>
      <w:r>
        <w:rPr>
          <w:rFonts w:cs="Times New Roman" w:ascii="Times New Roman" w:hAnsi="Times New Roman"/>
          <w:sz w:val="26"/>
          <w:szCs w:val="26"/>
        </w:rPr>
        <w:t xml:space="preserve">                 Dactylis glomerata L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(латинское название)</w:t>
      </w:r>
    </w:p>
    <w:p>
      <w:pPr>
        <w:pStyle w:val="Style19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Заяв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9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Предлагаемое название сорт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</w:t>
      </w:r>
    </w:p>
    <w:p>
      <w:pPr>
        <w:pStyle w:val="Style19"/>
        <w:ind w:right="-1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Селекционный номер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20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Разновидность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</w:t>
      </w:r>
    </w:p>
    <w:p>
      <w:pPr>
        <w:pStyle w:val="Style20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Характеристика по происхождению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_</w:t>
      </w:r>
    </w:p>
    <w:p>
      <w:pPr>
        <w:pStyle w:val="Style20"/>
        <w:ind w:right="-1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. Метод селекции с указанием исходных (родительских) форм </w:t>
      </w:r>
      <w:r>
        <w:rPr>
          <w:rFonts w:cs="Times New Roman" w:ascii="Times New Roman" w:hAnsi="Times New Roman"/>
          <w:sz w:val="24"/>
          <w:szCs w:val="24"/>
        </w:rPr>
        <w:t xml:space="preserve">   __________________                    </w:t>
      </w:r>
    </w:p>
    <w:p>
      <w:pPr>
        <w:pStyle w:val="Style20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браз жизни     _______________________________________________________________</w:t>
      </w:r>
    </w:p>
    <w:p>
      <w:pPr>
        <w:pStyle w:val="Style20"/>
        <w:ind w:right="-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Цикл развития  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Признаки сорта (цифры в скобках соответствуют номеру признака в таблице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знаков). Отметьте в квадратных скобках степень выраженности признака.</w:t>
      </w:r>
      <w:r>
        <w:rPr>
          <w:sz w:val="24"/>
          <w:szCs w:val="24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  <w:gridCol w:w="1096"/>
        <w:gridCol w:w="202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3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ид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иплоид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траплои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с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 (осенью  в  год посева)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зелены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темно-зеленый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ст:    ширина (осенью  в  год посева  оценивается визуальн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тение: тип (+)куста (осенью в год посева)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тение отсутствует или  (+) тенденция к формированию соцветий в год посев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аб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тение: время (*) выметывания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 (на втором году жизни)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тение:   тип(+)куста при выметывании соцветий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стоячий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елющийс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ющийся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лаговый  лист: (*)длина флаговый (лист  на типичном стебле; в течение 2-х недель после выметывания)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Флаговый  лист: ширина (тот  же флаговый  лист, как для 8)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зкого до  средн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 широ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тебель: длина (*) самого длинного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я (включая соцветие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меты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тебель: верхнего междоузлия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 короткого до средн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                                           длин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цветие:  длина (при     полном развитии)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роткого до средн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длин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Лист: наличие (+) кремниевых зубчиков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похожего (их) сорта (ов)</w:t>
      </w:r>
      <w:r>
        <w:rPr/>
        <w:t xml:space="preserve"> ______________________________</w:t>
      </w:r>
    </w:p>
    <w:tbl>
      <w:tblPr>
        <w:tblW w:w="9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57"/>
        <w:gridCol w:w="2837"/>
        <w:gridCol w:w="1845"/>
        <w:gridCol w:w="1870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охожего (их) сорта (ов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хожий с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Дополнительная информ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1 Устойчивость к болезням и вредителям</w:t>
      </w:r>
    </w:p>
    <w:p>
      <w:pPr>
        <w:pStyle w:val="Style19"/>
        <w:ind w:right="-179" w:hanging="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2 Особые условия для испытания сорта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</w:p>
    <w:p>
      <w:pPr>
        <w:pStyle w:val="Style19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3 Другая информация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</w:t>
      </w:r>
    </w:p>
    <w:p>
      <w:pPr>
        <w:pStyle w:val="Style19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«____»_____________20__г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</w:t>
      </w:r>
    </w:p>
    <w:p>
      <w:pPr>
        <w:pStyle w:val="Style19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</w:p>
    <w:sectPr>
      <w:type w:val="nextPage"/>
      <w:pgSz w:w="11906" w:h="16838"/>
      <w:pgMar w:left="1152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23:00Z</dcterms:created>
  <dc:creator>USER</dc:creator>
  <dc:description/>
  <cp:keywords/>
  <dc:language>en-US</dc:language>
  <cp:lastModifiedBy>User</cp:lastModifiedBy>
  <cp:lastPrinted>2018-08-08T14:50:00Z</cp:lastPrinted>
  <dcterms:modified xsi:type="dcterms:W3CDTF">2020-05-21T10:06:00Z</dcterms:modified>
  <cp:revision>65</cp:revision>
  <dc:subject/>
  <dc:title>Ежа сборная</dc:title>
</cp:coreProperties>
</file>