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ая комиссия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ртоиспытанию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ых культур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МСХ 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 К Е Т А   С О Р Т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у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trullus lanatus (Thunb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tsum. et Nak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усское название)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атинское наз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ь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мя и адре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агаемое название сорт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ционный номер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Метод поддержания и размн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ибрид                                  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рт  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Другая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                 5. Признаки сорта (цифры в скобках соответствуют номеру признакаUPOV в таблице признаков).  Отметьте в квадратных скобках степень </w:t>
      </w:r>
      <w:r>
        <w:rPr/>
        <w:t>выраженности призна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524"/>
        <w:gridCol w:w="1014"/>
        <w:gridCol w:w="249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 Плоид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о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плои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) Сеянец фора семядо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оэлиптичес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птичес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эллиптичес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янец размер семядо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янец: интенсивность зеленой окраски семядо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(*) Сеянец пятна н6а семядол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еянец вдавленность жилок семядо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еянец длина гипокоти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стение: габиту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ист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Растение: длина главного стебля (во время уборки первого пло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(*). Растение: гермафродитные цветк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стение: число узлов до первого узла с женскими цветк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(*) Листовая пластинка: дл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(*) Листовая пластинка: шир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(*) Листовая пластинка: отношение длина/шир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(*) Листовая пластинка: окра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-зеле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-зеле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(*) Листовая пластинка: интенсивность окрас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Лист: степень рассеченности (выше первого цветк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(*) (+) Листовая пластинка: глубина надрезов края листа центральной трети растения (как для 1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(*) Листовая пластинка: пузырчат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(*) Листовая пластинка: волнистость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(*)Листовая пластинка: пятнист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Черешок: дл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Цветок: размер лепестков женского цветка (третий-седьмо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Цветок: форма верхушки лепестка женского цвет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Цветок: раскрытие пыльников при низкой температу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Завязь: разм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Завязь: опуш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(*) Плод: ма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а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чень малой до мал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лой до сре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й до больш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ольшой до очень больш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больш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(*) (+) Плод форма продольного се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эллипт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пт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(*) (+) Плод: основная окраска кож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(*) Плод: интенсивность зеленой окраски кож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вет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чень светлой до светл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ветлой до сре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й до тем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емной до очень тем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тем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Плод: длина плодонож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(+) Плод размер соединения плодоножки с плод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(*) (+) Плод: форма осн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оского до округл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руглого до коническ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Плод: вогнутость осн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(*) Плод: форма верхней ча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оской до округл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руглой до коничес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Плод: вогнутость верхуш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Плод: размер пестичного руб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(*) Плод: борозд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нов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ерхуш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елом пл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(*) (+) Плод: поло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(*) (+) Плод: интенсивность зеленой окраски пол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ветл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тем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Плод: ширина пол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уз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широ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Плод: пятнист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Плод: интенсивность пятнист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лаб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(*) (+) Плод: толщина внешнего слоя околопло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 (*) Плод: основная окраска мяко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пу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 Плод: интенсивность основной окраски мяко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 Плод: плотность мяко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Плод: число семя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или очень ма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 (*) Семена: разм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ел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круп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 (*) Семена: основная окраска семенной обол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-коричне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Семена: вторая окраска семенной обол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 Семена: тип расположения второй окраски семенной обол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точк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пятн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и пятн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 Семена: зона второй окраски относительно основной окрас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Семена: пятна у рубч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Семена: пятна у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(*) Время женского цветения (50% растений с не менее чем одним женским цветк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 Время созревания (50% растений с не менее чем одним зрелым плод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 (+) Устойчивость к фузариозному увяданию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a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xysp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y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а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 Раса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3 Раса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0.1 (+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акн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 Colletotrichum lagenarium (passerine) Ellis et Halsted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0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са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.3 Раса 3        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хожие сорта и отличия от этих сор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охожего (их) сорта (ов) ___________________________________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Устойчивость к болезням и вре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  имеется   не испытыв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Fusarium oxysporum 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. niveum (E.F.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nyder et Han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0 (59.1)           [  ]        [  ]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 (59.2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(59.3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Colletotrichum lage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rium (passerini) Ell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t Hal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1 (60.1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2 (60.2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3 (60.3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ойчивость к другим       [  ]        [  ]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ям и вредителям (укажите)         __________________________________________________________________7.2 Особые условия для испытания с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плице               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крытом грунте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крытом грунте и теплице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ругие условия        ______________________________________________________________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 Друг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"____"_______________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заявителя 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24" w:hanging="708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5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81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Garamond" w:hAnsi="Garamond" w:eastAsia="Arial Unicode MS" w:cs="Garamond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ndentpara">
    <w:name w:val="indentpara"/>
    <w:basedOn w:val="Normal"/>
    <w:qFormat/>
    <w:pPr>
      <w:numPr>
        <w:ilvl w:val="0"/>
        <w:numId w:val="2"/>
      </w:numPr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pt">
    <w:name w:val="2pt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Style23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">
    <w:name w:val="Normal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3tg">
    <w:name w:val="Heading 3tg"/>
    <w:basedOn w:val="Heading3"/>
    <w:qFormat/>
    <w:pPr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u w:val="single"/>
      <w:lang w:val="en-GB"/>
    </w:rPr>
  </w:style>
  <w:style w:type="paragraph" w:styleId="Tqparabox">
    <w:name w:val="tqparabox"/>
    <w:basedOn w:val="Normal"/>
    <w:qFormat/>
    <w:pPr>
      <w:spacing w:lineRule="auto" w:line="240" w:before="40" w:after="4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ind w:right="76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5:00Z</dcterms:created>
  <dc:creator>Пользователь Windows</dc:creator>
  <dc:description/>
  <cp:keywords/>
  <dc:language>en-US</dc:language>
  <cp:lastModifiedBy>User</cp:lastModifiedBy>
  <cp:lastPrinted>2018-08-03T15:13:00Z</cp:lastPrinted>
  <dcterms:modified xsi:type="dcterms:W3CDTF">2020-05-19T11:39:00Z</dcterms:modified>
  <cp:revision>32</cp:revision>
  <dc:subject/>
  <dc:title/>
</cp:coreProperties>
</file>