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СХ РК </w:t>
      </w:r>
    </w:p>
    <w:p>
      <w:pPr>
        <w:pStyle w:val="Style12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 xml:space="preserve">1. Культура                             </w:t>
      </w:r>
      <w:r>
        <w:rPr>
          <w:b/>
          <w:sz w:val="28"/>
          <w:szCs w:val="28"/>
        </w:rPr>
        <w:t xml:space="preserve">Алыча </w:t>
      </w:r>
      <w:r>
        <w:rPr>
          <w:sz w:val="28"/>
          <w:szCs w:val="28"/>
        </w:rPr>
        <w:t xml:space="preserve">                       </w:t>
      </w:r>
      <w:r>
        <w:rPr>
          <w:sz w:val="26"/>
        </w:rPr>
        <w:t>(Prunus salicina Lindl.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сское название)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латинское название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/>
        <w:t xml:space="preserve"> 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/>
        <w:t>______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рта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етод селекции с указанием исходных (родительских) форм   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 жизни 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икл развития 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знаки сорта (цифры в скобках соответствуют номеру признака UPOV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аблице признаков).  Отметьте в квадратных скобках степень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женности признака.</w:t>
      </w:r>
    </w:p>
    <w:p>
      <w:pPr>
        <w:pStyle w:val="Normal"/>
        <w:tabs>
          <w:tab w:val="clear" w:pos="720"/>
          <w:tab w:val="left" w:pos="8222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835"/>
        <w:gridCol w:w="1134"/>
        <w:gridCol w:w="240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сила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плотность к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вертик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а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летний побег: интенсивность окраски (солнечная сторона; после удаления кутику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ушка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гетативная почка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гетативная почка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гетативная почка: положение относительно поб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отклон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о откло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 в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(*)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угол ко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ли почти пря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интенсивность зеленой окраски верх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глянцевитость верх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опушение нижней ст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надрезанность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ч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опушение верх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глубина бороз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положение желе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основании ли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листа и на череш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ре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ножка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ки на однолетних веточ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ки: частота цветков с махровыми лепе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 или очень 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перекрытие лепе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икас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в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елистик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ов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(*)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нуто широкоэллип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волнистость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льце: положение относительно пы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общая форма в про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-уплощ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положение максимального ди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е к осн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е к середин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иже к верху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симметрия (вид сперед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б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 верх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глубина вор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сновная окраска ко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ая (прозрач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о-жел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о-си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си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лотность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сочность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кисл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содержание сах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рикрепление косточки к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росшая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сш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а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очка: общая форма в профиль (отношение длина/ши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-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о-эллип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а: форма, вид со шва (отношение длина/толщ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шаровид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лощ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очка: форма, вид с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-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о-эллип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а: симметрия в проф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имметр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а: симметрия, вид со ш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имметр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очка: положение максимальной ширины (вид со ш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е к осн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е к сере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е к верху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очка: структура боковой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зерн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а: края спинных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ыви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очка: ширина брюшного ш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а: острота кр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очка: ширина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а: угол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ли почти пря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(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очка: форма верх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озр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left="851" w:right="-105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похожего (их) сорта (ов)</w:t>
      </w:r>
      <w:r>
        <w:rPr/>
        <w:t xml:space="preserve"> ______________________________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2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Дополнительная информация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0.1 Устойчивость к болезням и вредителям</w:t>
      </w:r>
      <w:r>
        <w:rPr/>
        <w:t xml:space="preserve">                                   _____________________________________________________________________________</w:t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  <w:t>______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 Особые условия для испытания сорта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0.3 Другая информация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20____г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  <w:highlight w:val="yellow"/>
          <w:lang w:val="en-US"/>
        </w:rPr>
      </w:pPr>
      <w:r>
        <w:rPr>
          <w:b/>
          <w:sz w:val="26"/>
          <w:highlight w:val="yellow"/>
          <w:lang w:val="en-US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276" w:right="1274" w:gutter="0" w:header="0" w:top="1135" w:footer="0" w:bottom="1276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41">
    <w:name w:val="Основной текст 4"/>
    <w:basedOn w:val="TextBodyIndent"/>
    <w:qFormat/>
    <w:pPr/>
    <w:rPr/>
  </w:style>
  <w:style w:type="paragraph" w:styleId="5">
    <w:name w:val="Основной текст 5"/>
    <w:basedOn w:val="TextBodyIndent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5:40:00Z</dcterms:created>
  <dc:creator>Николаевская Татьяна</dc:creator>
  <dc:description/>
  <cp:keywords/>
  <dc:language>en-US</dc:language>
  <cp:lastModifiedBy>User</cp:lastModifiedBy>
  <cp:lastPrinted>2018-08-03T15:12:00Z</cp:lastPrinted>
  <dcterms:modified xsi:type="dcterms:W3CDTF">2020-05-19T04:46:00Z</dcterms:modified>
  <cp:revision>113</cp:revision>
  <dc:subject/>
  <dc:title>Слива китайская</dc:title>
</cp:coreProperties>
</file>