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СХ 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й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6"/>
          <w:lang w:val="en-US"/>
        </w:rPr>
        <w:t>(</w:t>
      </w:r>
      <w:r>
        <w:rPr>
          <w:rFonts w:cs="Times New Roman" w:ascii="Times New Roman" w:hAnsi="Times New Roman"/>
          <w:i/>
          <w:sz w:val="26"/>
        </w:rPr>
        <w:t>С</w:t>
      </w:r>
      <w:r>
        <w:rPr>
          <w:rFonts w:cs="Times New Roman" w:ascii="Times New Roman" w:hAnsi="Times New Roman"/>
          <w:i/>
          <w:sz w:val="26"/>
          <w:lang w:val="en-US"/>
        </w:rPr>
        <w:t xml:space="preserve">ydonia </w:t>
      </w:r>
      <w:r>
        <w:rPr>
          <w:rFonts w:cs="Times New Roman" w:ascii="Times New Roman" w:hAnsi="Times New Roman"/>
          <w:sz w:val="26"/>
          <w:lang w:val="en-US"/>
        </w:rPr>
        <w:t>Mill. sensu stricto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усское название)         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латинское назва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/>
        <w:t xml:space="preserve"> 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рта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етод селекции с указанием исходных (родительских) форм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 жизни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икл развития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знаки сорта (цифры в скобках соответствуют номеру признака UPOV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аблице признаков).  Отметьте в квадратных скобках степень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женности признак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551"/>
        <w:gridCol w:w="1276"/>
        <w:gridCol w:w="226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сила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орос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габи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ти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верти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длина междоуз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опушение (в верхней тре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окра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о-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то-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то-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размер чечеви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положение вегетативных почек по отношению к побе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отклон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о отклон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ная в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в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ш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 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инови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и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угол верхушки (исключая конч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тр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длина кон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профиль в поперечном разре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волнистость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истник: раз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 или очень мал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раз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окра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р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р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положение лепе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об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икас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в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ряд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волнистость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положение рыльца относительно пы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бщая форма продольного с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и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симметричность в продольном се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имметр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наличие шеи (су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длина ш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выступание ребер около плодоно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выступание ребер около чаш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вор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 или очень малень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 чаш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ень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оранж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спускания 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(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 (*) (+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созревания пл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похожего (их) сорта (ов)</w:t>
      </w:r>
      <w:r>
        <w:rPr/>
        <w:t xml:space="preserve"> ______________________________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9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Дополнительная информ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1 Устойчивость к болезням и вредителям</w:t>
      </w:r>
      <w:r>
        <w:rPr/>
        <w:t xml:space="preserve">                                   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 Особые условия для испытания сорт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</w:t>
      </w:r>
      <w:r>
        <w:rPr>
          <w:lang w:val="en-US"/>
        </w:rPr>
        <w:t>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Другая информ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</w:t>
      </w:r>
      <w:r>
        <w:rPr>
          <w:lang w:val="en-US"/>
        </w:rPr>
        <w:t>__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20____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.П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Indentpara">
    <w:name w:val="indentpara"/>
    <w:basedOn w:val="Normal"/>
    <w:qFormat/>
    <w:pPr>
      <w:tabs>
        <w:tab w:val="clear" w:pos="720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42:00Z</dcterms:created>
  <dc:creator>Николаевская Татьяна</dc:creator>
  <dc:description/>
  <cp:keywords/>
  <dc:language>en-US</dc:language>
  <cp:lastModifiedBy>User</cp:lastModifiedBy>
  <cp:lastPrinted>2018-08-03T15:10:00Z</cp:lastPrinted>
  <dcterms:modified xsi:type="dcterms:W3CDTF">2020-05-19T04:46:00Z</dcterms:modified>
  <cp:revision>100</cp:revision>
  <dc:subject/>
  <dc:title>Айва</dc:title>
</cp:coreProperties>
</file>